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Правил обеспечения равной доступности услуг общественного транспорта на территории муниципального образования "Город Архангельск" для отдельных категорий граждан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"Город Архангельск"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"Город Архангельск" "Об утверждении Правил обеспечения равной доступности услуг общественного транспорта на территории муниципального образования "Город Архангельск" для отдельных категорий граждан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января 2019 года п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звещение о проведении публичных консультаций по проекту правового акта было размещено на официальном информационном интернет - портал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род Архангель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4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9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феврал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о отметить, что в соответствии с п.п.2.4. Порядка разработчик проекта правового акта дополнительно информирует любым видом связи участников публичных консультаций, перечень которых определяет исходя из специфики проекта правового 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5.3 Справки о результатах публичных консультаций по проекту правового акта дополнительно проинформирован о публичных консультациях 1 (один) субъект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департамент экономического развития Администрации муниципального образования 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род Архангельск</w:t>
      </w:r>
      <w:r>
        <w:rPr>
          <w:rFonts w:cs="Times New Roman" w:ascii="Times New Roman" w:hAnsi="Times New Roman"/>
          <w:sz w:val="28"/>
          <w:szCs w:val="28"/>
        </w:rPr>
        <w:t xml:space="preserve">" считает состав участников публичных консультаций не достаточ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определяет порядок обеспечения равной доступности услуг речного и автомобильного транспорта общего пользования на территории муниципального образования "Город Архангельск" во внутримуниципальном сообщении, а также в межмуниципальном (пригородном) сообщении для отдельных категорий граждан, а также условия и порядок оплаты перевозчикам затрат за оказанные и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анного муниципального нормативного правового акта не позволяет возместить затраты перевозчикам за оказанные ими услуги по перевозке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9:00Z</dcterms:created>
  <dc:creator>Ольга Васильевна Гальвас</dc:creator>
  <dc:description/>
  <dc:language>en-US</dc:language>
  <cp:lastModifiedBy>Наталья Игоревна Котлова</cp:lastModifiedBy>
  <cp:lastPrinted>2019-02-28T14:30:00Z</cp:lastPrinted>
  <dcterms:modified xsi:type="dcterms:W3CDTF">2019-03-04T05:49:00Z</dcterms:modified>
  <cp:revision>2</cp:revision>
  <dc:subject/>
  <dc:title/>
</cp:coreProperties>
</file>